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ata 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12" w:firstLine="444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rząd Gminy Lubanie</w:t>
      </w:r>
    </w:p>
    <w:p>
      <w:pPr>
        <w:pStyle w:val="Normal"/>
        <w:suppressAutoHyphens w:val="true"/>
        <w:spacing w:lineRule="auto" w:line="240" w:before="0" w:after="0"/>
        <w:ind w:left="4512" w:firstLine="444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ubanie 28A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7 – 732 Lub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dofinansowanie realizacji zadań związanych z usuwaniem folii rolniczych i innych odpadów pochodzących z działalności rolniczej w ramach programu „Usuwanie folii rolniczych i innych odpadów pochodzących z działalności rolniczej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wnioskodawcy: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wnioskodawcy:…………………………….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:……………………..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odpady z rodzaj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0"/>
        <w:gridCol w:w="725"/>
        <w:gridCol w:w="2462"/>
      </w:tblGrid>
      <w:tr>
        <w:trPr>
          <w:trHeight w:val="554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odpadu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łaściwe zaznaczyć stawiając znak X przy danym odpadz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( kilogramy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rolnicz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i sznurki do owijania balotów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po nawozac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a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tóre przekażę do odbioru i uty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pl-PL"/>
        </w:rPr>
        <w:t>UWAGA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bierany towar należy posegregować osobno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lię rolniczą ( w miarę możliwości osobno czarną i białą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iatkę do owijania balot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nurek do owijania balot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akowania po nawoza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akowania Big Ba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dpad należy zapakować do zużytych opakowaniach typu Big-Bag lub złożyć w paczkę i przewiązać  sznurkiem.  Waga pojedynczej zapakowanej paczki nie powinna przekraczać 50 kg ( dzięki temu możliwe będzie sprawne zważenie i załadowanie towaru przez osoby odbierające)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dpady należy oczyścić z resztek organicznych, ziemi, słomy it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rezygnacji z udziału w programie, zobowiązuję się niezwłocznie złożyć oświadczenie           o rezygnacji do Urzędu Gminy Lub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Oświadczam, że folie które dostarczę w terminie i w miejsce wskazane przez Gminę Lubanie  będą odpowiednio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 xml:space="preserve"> oczyszczone i spakow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pl-PL"/>
        </w:rPr>
        <w:t>Waż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Odpad  nieodpowiednio spakowany i  nieposegregowany nie zostanie odebran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omocy de minimi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pis wnioskodawcy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8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4 Rozporządzenia Parlamentu Europejskiego i Rady (UE) 2016/679 z dnia </w:t>
        <w:br/>
        <w:t xml:space="preserve">27 kwietnia 2016 r. w sprawie ochrony osób fizycznych w związku z przetwarzaniem danych </w:t>
        <w:br/>
        <w:t>i w sprawie swobodnego przepływu takich danych oraz uchylenia dyrektywy 95/46/WE (4.5.2016 L 119/38 Dziennik Urzędowy Unii Europejskiej PL) dalej RODO informuję, że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Gmina Lubanie </w:t>
        <w:br/>
        <w:t xml:space="preserve">z siedzibą w Urzędzie gminy Lubanie, Lubanie 28A, 87 – 732 Lubanie reprezentowana przez Wójta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z Inspektorem Ochrony Danych możliwy jest pod adresem: </w:t>
      </w:r>
      <w:r>
        <w:rPr>
          <w:rFonts w:cs="Times New Roman" w:ascii="Times New Roman" w:hAnsi="Times New Roman"/>
          <w:sz w:val="24"/>
          <w:szCs w:val="24"/>
        </w:rPr>
        <w:t>Urząd  Gminy Lubanie, Lubanie 28A, 87 – 732 Lubanie, tel. 54 251 33 12, e-mail:lubanie@lubanie.co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a/Pani dane osobowe będą przetwarzane na podstawie art. 6 ust. 1 lit. c RODO przetwarzanie jest niezbędne do wypełnienia obowiązku prawnego ciążącego na administratorze w ramach otrzymania przez Gminę Lubanie dofinansowania z programu „Usuwanie folii rolniczych i innych odpadów pochodzących z działalności rolniczej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a/Pani danych osobowych będą wyłącznie podmioty uprawnione do uzyskania danych osobowych na podstawie przepisów prawa tj. pozostałe strony </w:t>
        <w:br/>
        <w:t xml:space="preserve">i uczestnicy postępowania, ich pełnomocnicy, organy administracji publicznej, sądy </w:t>
        <w:br/>
        <w:t xml:space="preserve">i prokuratury oraz podmioty, które będą przetwarzały Pana/Pani dane osobowe </w:t>
        <w:br/>
        <w:t>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/Pani dane osobowe będą przechowywa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z czas wynikający z przepisów ustawy z dnia 14 lipca 1983 r. o narodowym zasobie archiwalnym i archiw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56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56" w:before="0" w:after="0"/>
        <w:ind w:left="1276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56" w:before="0" w:after="0"/>
        <w:ind w:left="1276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 danych osobowych, na podstawie art. 18 RODO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56" w:before="0" w:after="120"/>
        <w:ind w:left="1276" w:hanging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zenia danych,na podstawie art. 20 RODO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6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znania, iż przetwarzanie przez Administratora Pani/Pana danych osobowych narusza przepisy RODO przysługuje Pani/Panu 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6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6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6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wymogiem ustawowym i jest obowiązkowe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(czytelny podpis wnioskodawcy)</w:t>
      </w:r>
    </w:p>
    <w:sectPr>
      <w:type w:val="nextPage"/>
      <w:pgSz w:w="11906" w:h="16838"/>
      <w:pgMar w:left="1134" w:right="1418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  <w:lang w:bidi="ne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3:00Z</dcterms:created>
  <dc:creator>cczarkowski</dc:creator>
  <dc:description/>
  <dc:language>en-US</dc:language>
  <cp:lastModifiedBy>Piotrek</cp:lastModifiedBy>
  <cp:lastPrinted>2019-10-25T15:14:00Z</cp:lastPrinted>
  <dcterms:modified xsi:type="dcterms:W3CDTF">2020-05-25T09:23:00Z</dcterms:modified>
  <cp:revision>2</cp:revision>
  <dc:subject/>
  <dc:title/>
</cp:coreProperties>
</file>