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szka projektowa - wzór</w:t>
      </w:r>
      <w:bookmarkStart w:id="0" w:name="_GoBack"/>
      <w:bookmarkEnd w:id="0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jen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całkowity projektu w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kwalifikow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niekwalifikowa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ytet Inwestycyjny w ramach RP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a finansowania projektu i Środki własne (budżet beneficjenta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RPO (EFRR, EF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inne: (np. prywatne, WFOŚ, środki budżetu państwa, województwa itp.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owanie pomocy publicznej w projekcie (krótka analiza)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zły opis projektu (maks. 2 strony A – 4) t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łówne elementy składowe, wyróżnianie fazy realizacji projektu, podprojekty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zasadnienie realizacji projektu, zwłaszcza w kontekście jego wpływu na sytuację zdiagnozowaną w obszarze wsparcie,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iązania z innymi projektam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przygotowań i harmonogram realizacji przedsięwzięc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rozpoczęcia realizacji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zakończenia realizacji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mogąca udzielić informacji na temat projekt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ię i nazwis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owisko służb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lefon/fa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 - 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4:00Z</dcterms:created>
  <dc:creator>Maciej Stawski</dc:creator>
  <dc:description/>
  <dc:language>en-US</dc:language>
  <cp:lastModifiedBy>Piotrek</cp:lastModifiedBy>
  <cp:lastPrinted>2015-04-10T06:29:00Z</cp:lastPrinted>
  <dcterms:modified xsi:type="dcterms:W3CDTF">2019-04-04T06:44:00Z</dcterms:modified>
  <cp:revision>2</cp:revision>
  <dc:subject/>
  <dc:title>Zasady przygotowania Strategii dla miast regionalnych i miasta subregionalnego oraz obszarów powiązanych z nimi funkcjonalnie</dc:title>
</cp:coreProperties>
</file>