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/>
        <w:t>DEKLARACJA UCZESTNICTWA W KONKURSIE PLASTYCZNYM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Kartka świąteczna III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plasty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plasty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plasty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      w Konkursie Plastycznym </w:t>
      </w:r>
      <w:r>
        <w:rPr>
          <w:b/>
        </w:rPr>
        <w:t>„Kartka świąteczna III”</w:t>
      </w:r>
      <w:r>
        <w:rPr/>
        <w:t xml:space="preserve"> organizowanym przez Stowarzyszenie Lokalna Grupa Działania Dorzecza Zgłowiączki z siedzibą                 w Choceniu. 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/>
        <w:t>Akceptuję regulamin Konkursu Plasty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Na podstawie art. 6 pkt. 1 lit. a Rozporządzenia RODO, wyrażam zgodę na przetwarzanie danych osobowych dziecka (imię i nazwisko, adres, telefon) przez LGD do celów związanych z  zapisem i udziałem  w konkursie. Jestem świadoma/y, że wyrażenie powyższej zgody jest dobrowolne. Zostałam/em poinformowana/y o przysługującym mi prawie dostępu do tych danych osobowych, ich edytowania, usuwania, ograniczenia przetwarzania, prawie wniesienia sprzeciwu oraz prawie do przenoszenia danych, jestem poinformowana/y również o prawie do cofnięcia zgody w dowolnym momencie bez wpływu na zgodność z prawem przetwarzania, którego dokonano na podstawie zgody przed jej cofnięciem. Mam prawo do wniesienia skargi do organu nadzorczego. Dane będą przetwarzane zgodnie z obowiązującymi przepisami prawa.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6 pkt. 1 lit. a Rozporządzenia RODO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/</w:t>
      </w:r>
      <w:r>
        <w:rPr>
          <w:rFonts w:eastAsia="Calibri"/>
          <w:strike/>
          <w:sz w:val="22"/>
          <w:szCs w:val="22"/>
          <w:lang w:eastAsia="en-US"/>
        </w:rPr>
        <w:t>nie wyrażam zgody</w:t>
      </w:r>
      <w:r>
        <w:rPr>
          <w:rFonts w:eastAsia="Calibri"/>
          <w:sz w:val="22"/>
          <w:szCs w:val="22"/>
          <w:lang w:eastAsia="en-US"/>
        </w:rPr>
        <w:t xml:space="preserve">* (*niepotrzebne skreślić) na przetwarzanie wizerunku mojego dziecka, który będzie utrwalony </w:t>
        <w:br/>
        <w:t xml:space="preserve">i rozpowszechniany przez LGD w celach promocyjnych i dokumentacyjnych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…………………………...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Podpis </w:t>
      </w:r>
      <w:r>
        <w:rPr>
          <w:b/>
          <w:sz w:val="20"/>
          <w:szCs w:val="20"/>
        </w:rPr>
        <w:t>rodzica, opiekuna prawnego osoby niepełnoletn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22"/>
        <w:szCs w:val="22"/>
      </w:rPr>
      <w:t>Administratorem Pani/Pana danych osobowych jest  Stowarzyszenie LGD  Dorzecza Zgłowiączki                  z siedzibą w Choceniu, ul. Sikorskiego 12, 87-850 Choceń. Pełna klauzula informacyjna dostępna jest na stronie internetowej www.kujawiaki.pl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5:00Z</dcterms:created>
  <dc:creator>test</dc:creator>
  <dc:description/>
  <cp:keywords/>
  <dc:language>en-US</dc:language>
  <cp:lastModifiedBy>Agata</cp:lastModifiedBy>
  <cp:lastPrinted>2020-08-31T14:09:00Z</cp:lastPrinted>
  <dcterms:modified xsi:type="dcterms:W3CDTF">2021-09-16T10:18:00Z</dcterms:modified>
  <cp:revision>6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