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990" cy="419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Załącznik nr 10 do Ogłoszenia o naborze wniosków o dofinansowanie na projekty realizowane przez podmioty inne niż LGD w ramach Regionalnego Programu Operacyjnego Województwa Kujawsko-Pomorskiego na lata 2014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lang w:eastAsia="ar-SA"/>
        </w:rPr>
        <w:t>Choceń, 20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lang w:eastAsia="ar-SA"/>
        </w:rPr>
        <w:t>.03.2019r.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umer konkursu nadany przez Instytucję Zarządzającą RPO WK-P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PKP.07.01.00-IZ.00-04-27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Numer konkursu nadany przez LGD: 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  <w:t xml:space="preserve">Lista wymaganych dokumentów potwierdzających spełnienie      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ar-SA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kryteriów wyboru operacj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kryteri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6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okumenty weryfikują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dziba wnioskodawcy /siedziba prowadzonej działalności znajduje się na obszarze Stowarzyszenia LGD Dorzecza Zgłowiączk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Uwagi: weryfikacja na podstawie wniosku/załącznika do wniosk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będzie weryfikowane na podstawie informacji zawartych we wniosku/załącznika do wnio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                   (z przedłożenia załącznika są zwolnione JST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nioskodawca (bądź pracownik wnioskodawcy odpowiedzialny za napisanie wniosku, zatrudniony w jego instytucji) brał udział w szkoleniu organizowanym przez Stowarzyszenie LGD Dorzecza Zgłowiączki poświęconemu danemu konkursow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Uwagi: Weryfikacja na podstawie listy obecn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ar-SA"/>
              </w:rPr>
              <w:t>Kryterium będzie weryfikowane na podstawie listy obecności ze szkole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ar-SA"/>
              </w:rPr>
              <w:t>W przypadku uczestnictwa w szkoleniu pracownika wnioskodawcy konieczne jest dołączenie oświadczenia wnioskodawcy o zatrudnieniu pracownik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nioskodawca (bądź pracownik wnioskodawcy odpowiedzialny za napisanie wniosku, zatrudniony w jego instytucji) brał udział w doradztwie organizowanym prze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towarzyszenie LGD Dorzecza Zgłowiączki w ramach danego konkurs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Uwagi: Weryfikacja na podstawie rejestru doradztw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ar-SA"/>
              </w:rPr>
              <w:t>Kryterium będzie weryfikowane na podstawie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 rejestru doradztwa i nr konkursu, na który wnioskodawca złożył wniosek. W przypadku uczestnictwa w doradztwie pracownika wnioskodawcy konieczne jest również dołączenie oświadczenia wnioskodawcy o zatrudnieniu pracowni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Do wniosku załączono dokumenty potwierdzające założone kosz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ryterium będzie weryfikowane na podstawie wniosku o dofinansowanie oraz załączników do wniosku.Dokumenty potwierdzające poziom cen dla każdego z zaplanowanych wydatków -dokumentami tymi są oferty, kosztorysy, faktury, jak również wydruki ze stron internetowych, broszury, katalogi. Jednakże, aby ww. dokumenty mogły zostać uznane za kompletne, a tym samych dopuszczalne, jako załączniki do wniosku powinny zawierać takie elementy jak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wskazanie sprzedawcy/ usługodawcy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przedmiot zakupu/usługi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podstawowe parametry techniczne sprzętu/charakterystykę usługi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cenę netto oraz brutto bądź stawkę podatku VAT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podpis oferenta lub źródło, z którego dokumentu pochodzi (np. ścieżkę do stronny www).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nioskodawca w opisie operacji zawarł informacje o promocji projektu i 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Kryterium będzie weryfikowane  na podstawie informacji zawartych we wniosku, załącznikach wnioskodawca opisze w jaki sposób będzie promował operację i LG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zał. dokumenty pomocnicze do ogłoszenia nr 2/2019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6:00Z</dcterms:created>
  <dc:creator>Asus</dc:creator>
  <dc:description/>
  <dc:language>en-US</dc:language>
  <cp:lastModifiedBy>Piotrek</cp:lastModifiedBy>
  <cp:lastPrinted>2017-09-22T09:54:00Z</cp:lastPrinted>
  <dcterms:modified xsi:type="dcterms:W3CDTF">2019-03-20T13:36:00Z</dcterms:modified>
  <cp:revision>2</cp:revision>
  <dc:subject/>
  <dc:title>KRYTERIA WYBORU OPERACJI WRAZ Z PROCEDURĄ USTALANIA LUB ZMIANY KRYTERIÓW</dc:title>
</cp:coreProperties>
</file>