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ałącznik nr 9 do Ogłoszenia o naborze wniosków o dofinansowanie na projekty realizowane przez podmioty inne niż LGD w ramach Regionalnego Programu Operacyjnego Województwa Kujawsko-Pomorskiego na lata 2014-2020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eń,  20 marzec  2019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eastAsia="pl-PL"/>
        </w:rPr>
        <w:t xml:space="preserve">Numer konkursu nadany przez Instytucję Zarządzającą RPO WK-P: </w:t>
        <w:br/>
      </w:r>
      <w:bookmarkStart w:id="0" w:name="_GoBack"/>
      <w:r>
        <w:rPr>
          <w:rFonts w:eastAsia="Times New Roman" w:cs="Verdana" w:ascii="Verdana" w:hAnsi="Verdana"/>
          <w:b/>
          <w:sz w:val="20"/>
          <w:szCs w:val="20"/>
          <w:lang w:eastAsia="pl-PL"/>
        </w:rPr>
        <w:t>RPKP.07.01.00-IZ.00-04-272/19</w:t>
      </w:r>
      <w:bookmarkEnd w:id="0"/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>Numer konkursu nadany przez LGD: 2/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Calibri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sta załączników do wniosku o dofinansowanie projektu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941"/>
      </w:tblGrid>
      <w:tr>
        <w:trPr>
          <w:trHeight w:val="3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  <w:t xml:space="preserve">Studium wykonalnośc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</w:rPr>
              <w:t xml:space="preserve">Załącznik nr 1 do wniosku o dofinansowanie projektu należy </w:t>
            </w:r>
            <w:r>
              <w:rPr>
                <w:rFonts w:cs="Calibri"/>
              </w:rPr>
              <w:t>przygotować na wzorze Studium wykonalności, zamieszczonym pod ogłoszeniem o konkursie oraz złożyć w następujący sposób: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9" w:hanging="22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Studium wykonalności w wersji papierowej oraz w wersji elektronicznej. Wersja papierowa </w:t>
              <w:br/>
              <w:t>i elektroniczna powinny być tożsam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9" w:hanging="22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rkusze obliczeniowe do Studium wykonalności, zawierające aktywne formuły, wyłącznie </w:t>
              <w:br/>
              <w:t>w wersji elektroni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ersje elektroniczne ww. dokumentów należy złożyć w Generatorze wniosków. </w:t>
              <w:br/>
              <w:t xml:space="preserve">W celu złożenia załącznika nr 1. w Generatorze wniosków należy skompresować dokumenty: Studium </w:t>
            </w:r>
            <w:r>
              <w:rPr>
                <w:rFonts w:eastAsia="Times New Roman" w:cs="Calibri"/>
              </w:rPr>
              <w:t xml:space="preserve">wykonalności </w:t>
            </w:r>
            <w:r>
              <w:rPr>
                <w:rFonts w:cs="Calibri"/>
              </w:rPr>
              <w:t>oraz arkusze obliczeniowe i załączyć je jako jeden plik.</w:t>
            </w:r>
          </w:p>
        </w:tc>
      </w:tr>
      <w:tr>
        <w:trPr>
          <w:trHeight w:val="6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kumentacja z postępowania w sprawie oceny oddziaływania na środowisko (jeśli dotyczy).</w:t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rmularz do wniosku o dofinansowanie projektu w zakresie OOŚ.</w:t>
            </w:r>
          </w:p>
        </w:tc>
      </w:tr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świadczenie organu odpowiedzialnego za monitorowanie obszarów Natura 2000 (jeśli dotyczy).</w:t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kumenty dotyczące zagospodarowania przestrzennego (jeśli dotyczy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1. Decyzja o warunkach zabudowy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2. Decyzja o ustaleniu lokalizacji inwestycji celu publiczneg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3.3. Wypis i wyrys z miejscowego planu zagospodarowania przestrzennego.</w:t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.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ezwolenie na inwestycję (jeśli dotyczy).</w:t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5.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kumentacja techniczna/specyfikacja zadań w ramach projektu.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o prawie do dysponowania nieruchomością na cele projektu.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kumenty potwierdzające sytuację finansową wnioskodawcy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941"/>
      </w:tblGrid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enie o kwalifikowalności podatku VAT (jeśli dotyczy).  </w:t>
            </w:r>
          </w:p>
        </w:tc>
      </w:tr>
      <w:tr>
        <w:trPr>
          <w:trHeight w:val="6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2"/>
                <w:szCs w:val="22"/>
              </w:rPr>
              <w:t>Dokumenty rejestrowe/statutowe wnioskodawcy (jeśli dotyczy).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26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rozumienie/umowa partnerska (jeśli dotyczy).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2"/>
                <w:szCs w:val="22"/>
              </w:rPr>
              <w:t>Oświadczenie o spełnianiu kryteriów MŚP (jeśli dotyczy).</w:t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ormularz informacji przedstawianych przy ubieganiu się o pomoc inną niż pomoc w rolnictwie lub rybołówstwie, pomoc de minimis lub pomoc de minimis w rolnictwie lub rybołówstwie</w:t>
            </w: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2"/>
                <w:szCs w:val="22"/>
              </w:rPr>
              <w:t xml:space="preserve"> (jeśli dotyczy) 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świadczenie wnioskodawcy dotyczące pomocy de minimis (jeśli dotyczy)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ne niezbędne dokumenty wymagane prawem lub kategorią projektu, w szczególności: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/>
              <w:t>Oświadczenie Wnioskodawcy dotyczące powiązania projektu EFRR z przedsięwzięciem/ami realizowanymi ze środków Europejskiego Funduszu Społecznego w ramach RPO WK-P na lata 2014-2020 lub z innych źródeł – zgodnie z zapisami warunku udzielenia wsparcia II.6.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ozytywna Opinia wydana przez Kujawsko-Pomorskie Biuro Planowania Przestrzennego </w:t>
              <w:br/>
              <w:t>i Regionalnego odnośnie zgodności ze Standardami w zakresie kształtowania ładu przestrzennego w województwie kujawsko-pomorskim - zgodnie z zapisami  warunku udzielenia wsparcia  II.7. (ścieżka postępowania dotycząca uzyskania opinii została zamieszczona w podrozdziale VI.2 Zasad wsparcia, stanowiących załącznik do Ogłoszenia o naborze).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highlight w:val="yellow"/>
                <w:lang w:eastAsia="pl-PL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świadczenie Wnioskodawcy, iż nie rozpoczął realizacji projektu przed dniem złożenia wniosku o dofinansowanie projektu albo, że realizując projekt przed dniem złożenia wniosku o dofinansowanie projektu, przestrzegał obowiązujących przepisów prawa dotyczących danego projektu zgodnie z art. 125 ust. 3 lit. e) rozporządzenia 1303/2013.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Cs/>
              </w:rPr>
              <w:t>Oświadczenie Wnioskodawcy dotyczące przestrzegania zasad ochrony środowiska (jeśli dotyczy)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Oświadczenie dotyczące spójności dokumentacji projektowej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a nt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chanizmu monitorowania i wycofan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aki znajdzie zastosowanie, w celu zapewnienia, że działalność gospodarcza w całym okresie amortyzacji infrastruktury sfinansowanej ze środków RPO WK-P 2014-2020 będzie miała charakter pomocniczy, zgodnie z warunkiem udzielenia wsparcia I.9  (w przypadku prowadzenia przez wnioskodawcę działalności gospodarczej o charakterze pomocniczym) (jeśli dotyczy)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W przypadku, gdy ww. mechanizm zostanie przedstawiony w sekcji C.4 wniosku lub w Studium wykonalności, wówczas nie ma konieczności składania dodatkowego załącznik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WAGA!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Podczas przygotowywania załączników prosimy o </w:t>
      </w:r>
      <w:r>
        <w:rPr>
          <w:rFonts w:cs="Calibri"/>
          <w:u w:val="single"/>
        </w:rPr>
        <w:t>zachowanie ich numeracji zgodnej z powyższą listą, tożsamą z </w:t>
      </w:r>
      <w:r>
        <w:rPr>
          <w:rFonts w:cs="Calibri"/>
          <w:bCs/>
          <w:u w:val="single"/>
        </w:rPr>
        <w:t>Instrukcją wypełniania załączników</w:t>
      </w:r>
      <w:r>
        <w:rPr>
          <w:rFonts w:cs="Calibri"/>
          <w:bCs/>
        </w:rPr>
        <w:t xml:space="preserve"> do wniosku o dofinansowanie projektu z Europejskiego Funduszu Rozwoju Regionalnego w ramach Regionalnego Programu Operacyjnego Województwa Kujawsko-Pomorskiego na lata 2014-2020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07380" cy="60007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AkapitzlistZnak">
    <w:name w:val="Akapit z listą Znak"/>
    <w:basedOn w:val="Domylnaczcionkaakapitu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6:00Z</dcterms:created>
  <dc:creator>a.jagielska</dc:creator>
  <dc:description/>
  <dc:language>en-US</dc:language>
  <cp:lastModifiedBy>Piotrek</cp:lastModifiedBy>
  <cp:lastPrinted>2018-04-06T08:58:00Z</cp:lastPrinted>
  <dcterms:modified xsi:type="dcterms:W3CDTF">2019-03-2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